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32"/>
          <w:szCs w:val="24"/>
        </w:rPr>
        <w:t>Event Title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Note only fill out this page if you are reconciling for an Event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  <w:u w:val="single"/>
        </w:rPr>
        <w:t>Actual Amount</w:t>
      </w:r>
      <w:r>
        <w:rPr>
          <w:b/>
          <w:color w:val="000000"/>
          <w:sz w:val="24"/>
          <w:szCs w:val="20"/>
        </w:rPr>
        <w:t xml:space="preserve"> must match receipt/proof of purcha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Update any changes of vendor and other detail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 xml:space="preserve">Refer to your original budget proposal for </w:t>
      </w:r>
      <w:r>
        <w:rPr>
          <w:b/>
          <w:color w:val="000000"/>
          <w:sz w:val="24"/>
          <w:szCs w:val="20"/>
          <w:u w:val="single"/>
        </w:rPr>
        <w:t>Amount Requested</w:t>
      </w:r>
      <w:r>
        <w:rPr>
          <w:b/>
          <w:color w:val="000000"/>
          <w:sz w:val="24"/>
          <w:szCs w:val="20"/>
        </w:rPr>
        <w:t>, do not gu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Funds requested for one expense cannot be transferred to fund another Expense. For example, if you requested $300 for Facility Rental and $500 for Film License, you cannot use all $800 for Facility Rental and skip the Film License. Funds will be recaptured proportional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  <w:sz w:val="24"/>
          <w:szCs w:val="20"/>
          <w:u w:val="single"/>
        </w:rPr>
      </w:pPr>
      <w:r>
        <w:rPr>
          <w:b/>
          <w:color w:val="000000"/>
          <w:sz w:val="24"/>
          <w:szCs w:val="20"/>
          <w:u w:val="single"/>
        </w:rPr>
        <w:t xml:space="preserve">Copies of all receipts must be submitted with this document to Student Involvement. 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626"/>
        <w:gridCol w:w="1751"/>
        <w:gridCol w:w="1574"/>
      </w:tblGrid>
      <w:tr>
        <w:trPr>
          <w:trHeight w:val="115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racted Services or Performer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Vendor/Perform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cility Rental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Facility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5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lm License Rental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Licensing Co. &amp; Title of Fil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od/Catering Cost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Caterer/Vendor &amp; List of F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5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ting Services</w:t>
              <w:br/>
            </w:r>
            <w:r>
              <w:rPr>
                <w:color w:val="000000"/>
                <w:sz w:val="20"/>
                <w:szCs w:val="20"/>
              </w:rPr>
              <w:t>(i.e. printed programs, flyers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Printer &amp; Product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motions</w:t>
              <w:br/>
            </w:r>
            <w:r>
              <w:rPr>
                <w:color w:val="000000"/>
                <w:sz w:val="20"/>
                <w:szCs w:val="20"/>
              </w:rPr>
              <w:t xml:space="preserve">(i.e. giveaways, </w:t>
              <w:br/>
              <w:t>t-shirts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Vendor &amp; Product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82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curit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curity Company &amp; Contract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ansportation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me of Vendor &amp; Rental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395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0"/>
              </w:rPr>
              <w:t>ACTUAL TOTAL EXPENSES (100% of  Final Cost of Even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$</w:t>
            </w:r>
          </w:p>
        </w:tc>
      </w:tr>
      <w:tr>
        <w:trPr>
          <w:trHeight w:val="548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SORF FUNDING RECEIV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(leave blank - to be entered by SORF)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$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32"/>
          <w:szCs w:val="24"/>
        </w:rPr>
        <w:t>Trip Name &amp; Destination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tual # of Student Travelers:</w:t>
      </w:r>
      <w:r>
        <w:rPr>
          <w:color w:val="000000"/>
          <w:sz w:val="24"/>
          <w:szCs w:val="24"/>
          <w:u w:val="single"/>
        </w:rPr>
        <w:t xml:space="preserve"> </w:t>
        <w:tab/>
        <w:tab/>
        <w:tab/>
      </w:r>
      <w:r>
        <w:rPr>
          <w:b/>
          <w:color w:val="000000"/>
          <w:sz w:val="24"/>
          <w:szCs w:val="24"/>
        </w:rPr>
        <w:t xml:space="preserve"> Actual # of Chaperones: </w:t>
      </w:r>
      <w:r>
        <w:rPr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Note only fill out this page if you are reconciling for a Trip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color w:val="000000"/>
          <w:sz w:val="24"/>
          <w:szCs w:val="20"/>
          <w:u w:val="single"/>
        </w:rPr>
        <w:t>Actual Amount</w:t>
      </w:r>
      <w:r>
        <w:rPr>
          <w:b/>
          <w:color w:val="000000"/>
          <w:sz w:val="24"/>
          <w:szCs w:val="20"/>
        </w:rPr>
        <w:t xml:space="preserve"> must match receipt/proof of purcha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Update any changes including # of travelers, vendors, and other detail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color w:val="000000"/>
          <w:sz w:val="24"/>
          <w:szCs w:val="20"/>
        </w:rPr>
        <w:t xml:space="preserve">Refer to your original budget proposal for </w:t>
      </w:r>
      <w:r>
        <w:rPr>
          <w:b/>
          <w:color w:val="000000"/>
          <w:sz w:val="24"/>
          <w:szCs w:val="20"/>
          <w:u w:val="single"/>
        </w:rPr>
        <w:t>Amount Requested</w:t>
      </w:r>
      <w:r>
        <w:rPr>
          <w:b/>
          <w:color w:val="000000"/>
          <w:sz w:val="24"/>
          <w:szCs w:val="20"/>
        </w:rPr>
        <w:t>, do not gu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Funds requested for one expense cannot be transferred to fund another Expense. For example, if you requested $500 for Airfare and $300 for Meals, you cannot use all $800 for Airfare and skip the Meals. Funds will be recaptured proportional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  <w:sz w:val="24"/>
          <w:szCs w:val="20"/>
          <w:u w:val="single"/>
        </w:rPr>
      </w:pPr>
      <w:r>
        <w:rPr>
          <w:b/>
          <w:color w:val="000000"/>
          <w:sz w:val="24"/>
          <w:szCs w:val="20"/>
          <w:u w:val="single"/>
        </w:rPr>
        <w:t xml:space="preserve">Copies of all receipts must be submitted with this document to Student Involvement.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 w:val="24"/>
          <w:szCs w:val="20"/>
          <w:u w:val="single"/>
        </w:rPr>
      </w:pPr>
      <w:r>
        <w:rPr>
          <w:b/>
          <w:color w:val="000000"/>
          <w:sz w:val="24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079"/>
        <w:gridCol w:w="1380"/>
        <w:gridCol w:w="1383"/>
        <w:gridCol w:w="1375"/>
        <w:gridCol w:w="1370"/>
        <w:gridCol w:w="7"/>
      </w:tblGrid>
      <w:tr>
        <w:trPr>
          <w:trHeight w:val="47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Organized activity details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st per travel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</w:tr>
      <w:tr>
        <w:trPr>
          <w:trHeight w:val="47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irfare</w:t>
              <w:br/>
            </w:r>
            <w:r>
              <w:rPr>
                <w:color w:val="000000"/>
                <w:sz w:val="18"/>
                <w:szCs w:val="18"/>
              </w:rPr>
              <w:t>(Only eligible for trips 7+ hours driving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irline &amp; travel company, air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st per travel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</w:tr>
      <w:tr>
        <w:trPr>
          <w:trHeight w:val="57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rter Bus / Professional Transportation Renta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mpany, # &amp; type of vehi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st detai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</w:tr>
      <w:tr>
        <w:trPr>
          <w:trHeight w:val="5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 Rental &amp; Fuel</w:t>
              <w:br/>
            </w:r>
            <w:r>
              <w:rPr>
                <w:color w:val="000000"/>
                <w:sz w:val="18"/>
                <w:szCs w:val="18"/>
              </w:rPr>
              <w:t>(Enterprise/National</w:t>
              <w:br/>
              <w:t>Car Rental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Rental company, authorized driver names (21+), # and type of vehi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Estimated fuel cost (include milea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st detai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of rental + fu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</w:tr>
      <w:tr>
        <w:trPr>
          <w:trHeight w:val="57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Regist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Annual Membership fees are not eligible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Name of conference, # of deleg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Cost of registration per deleg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</w:tr>
      <w:tr>
        <w:trPr>
          <w:trHeight w:val="5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am 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When competing as a team/group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mpetition details, # of participants in team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st detai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</w:tr>
      <w:tr>
        <w:trPr>
          <w:trHeight w:val="58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tel Roo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Does not include incidentals, service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# of nights, # of rooms, # of delegates per 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st per ro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st per deleg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</w:tr>
      <w:tr>
        <w:trPr>
          <w:trHeight w:val="89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sed on federal per diem r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0"/>
                </w:rPr>
                <w:t>www.gsa.gov/perdiem</w:t>
              </w:r>
            </w:hyperlink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# of delegates, # of travel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er diem amoun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</w:tr>
      <w:tr>
        <w:trPr>
          <w:trHeight w:val="57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kin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Locations, # of vehic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st detai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</w:tr>
      <w:tr>
        <w:trPr>
          <w:trHeight w:val="57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sonal Mileage Reimburs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$0.67 as of Jan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(Only eligible up to 250 miles </w:t>
              <w:br/>
              <w:t>each way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river names, # of passengers per car, destin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# of vehicl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# of mil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</w:tr>
      <w:tr>
        <w:trPr>
          <w:trHeight w:val="39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ound Transport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Public Transit, Taxis to/from airport, ride share services like Uber/Lyft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Method of Tran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st detail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Original Amount Requ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Actual Amou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$</w:t>
            </w:r>
          </w:p>
        </w:tc>
      </w:tr>
      <w:tr>
        <w:trPr>
          <w:trHeight w:val="395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0"/>
              </w:rPr>
              <w:t>ACTUAL TOTAL EXPENSES (100% of Final Cost)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$</w:t>
            </w:r>
          </w:p>
        </w:tc>
      </w:tr>
      <w:tr>
        <w:trPr>
          <w:trHeight w:val="575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SORF FUNDING RECEIV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(leave blank - to be entered by SORF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$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720" w:right="720" w:gutter="0" w:header="720" w:top="776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pacing w:before="0" w:after="20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32"/>
        <w:szCs w:val="32"/>
      </w:rPr>
      <w:t xml:space="preserve">SORF Budget Reconciliation Worksheet: </w:t>
    </w:r>
    <w:r>
      <w:rPr>
        <w:rFonts w:cs="Cambria" w:ascii="Cambria" w:hAnsi="Cambria"/>
        <w:b/>
        <w:color w:val="000000"/>
        <w:sz w:val="32"/>
        <w:szCs w:val="32"/>
      </w:rPr>
      <w:t>EVENTS/PROGRAMS</w:t>
    </w:r>
    <w:r>
      <w:rPr>
        <w:rFonts w:cs="Cambria" w:ascii="Cambria" w:hAnsi="Cambria"/>
        <w:color w:val="000000"/>
        <w:sz w:val="32"/>
        <w:szCs w:val="32"/>
      </w:rPr>
      <w:t xml:space="preserve"> </w:t>
    </w:r>
  </w:p>
  <w:p>
    <w:pPr>
      <w:pStyle w:val="Header"/>
      <w:pBdr>
        <w:bottom w:val="thickThinSmallGap" w:sz="24" w:space="1" w:color="622423"/>
      </w:pBdr>
      <w:spacing w:before="0" w:after="200"/>
      <w:rPr>
        <w:rFonts w:ascii="Cambria" w:hAnsi="Cambria" w:cs="Cambria"/>
        <w:color w:val="000000"/>
        <w:sz w:val="16"/>
        <w:szCs w:val="32"/>
        <w:u w:val="single" w:color="4BACC6"/>
      </w:rPr>
    </w:pPr>
    <w:r>
      <w:rPr>
        <w:rFonts w:cs="Cambria" w:ascii="Cambria" w:hAnsi="Cambria"/>
        <w:color w:val="000000"/>
        <w:sz w:val="16"/>
        <w:szCs w:val="32"/>
        <w:u w:val="single" w:color="4BACC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color w:val="000000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SORF Budget Reconciliation Worksheet: </w:t>
    </w:r>
    <w:r>
      <w:rPr>
        <w:rFonts w:cs="Cambria" w:ascii="Cambria" w:hAnsi="Cambria"/>
        <w:b/>
        <w:color w:val="000000"/>
        <w:sz w:val="32"/>
        <w:szCs w:val="32"/>
      </w:rPr>
      <w:t>TRIP/TRAVEL</w:t>
    </w:r>
  </w:p>
  <w:p>
    <w:pPr>
      <w:pStyle w:val="Header"/>
      <w:pBdr>
        <w:bottom w:val="thickThinSmallGap" w:sz="24" w:space="1" w:color="622423"/>
      </w:pBdr>
      <w:spacing w:before="0" w:after="200"/>
      <w:rPr>
        <w:rFonts w:ascii="Cambria" w:hAnsi="Cambria" w:cs="Cambria"/>
        <w:color w:val="000000"/>
        <w:sz w:val="16"/>
        <w:szCs w:val="32"/>
      </w:rPr>
    </w:pPr>
    <w:r>
      <w:rPr>
        <w:rFonts w:cs="Cambria" w:ascii="Cambria" w:hAnsi="Cambria"/>
        <w:color w:val="000000"/>
        <w:sz w:val="16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rPr>
        <w:rFonts w:ascii="Cambria" w:hAnsi="Cambria" w:cs="Cambria"/>
        <w:sz w:val="16"/>
        <w:szCs w:val="32"/>
      </w:rPr>
    </w:pPr>
    <w:r>
      <w:rPr>
        <w:rFonts w:cs="Cambria" w:ascii="Cambria" w:hAnsi="Cambria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sa.gov/perdiem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26:00Z</dcterms:created>
  <dc:creator>Staff</dc:creator>
  <dc:description/>
  <cp:keywords/>
  <dc:language>en-US</dc:language>
  <cp:lastModifiedBy>Flannery, Ray</cp:lastModifiedBy>
  <cp:lastPrinted>2023-10-19T11:54:00Z</cp:lastPrinted>
  <dcterms:modified xsi:type="dcterms:W3CDTF">2024-10-14T18:28:00Z</dcterms:modified>
  <cp:revision>5</cp:revision>
  <dc:subject/>
  <dc:title/>
</cp:coreProperties>
</file>