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avier University CTE Teaching Mentoring Pair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– Spring 202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Complete </w:t>
      </w:r>
      <w:r>
        <w:rPr>
          <w:b/>
          <w:szCs w:val="24"/>
        </w:rPr>
        <w:t>both pages</w:t>
      </w:r>
      <w:r>
        <w:rPr>
          <w:szCs w:val="24"/>
        </w:rPr>
        <w:t xml:space="preserve"> of this application and return by e-mail to </w:t>
      </w:r>
      <w:hyperlink r:id="rId2">
        <w:r>
          <w:rPr>
            <w:rStyle w:val="InternetLink"/>
            <w:szCs w:val="24"/>
          </w:rPr>
          <w:t>cte@xavier.edu</w:t>
        </w:r>
      </w:hyperlink>
      <w:r>
        <w:rPr>
          <w:szCs w:val="24"/>
        </w:rPr>
        <w:t>. We encourage you to submit your application by November 15 in order to confirm your pairing by the end of fall semester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Name:</w:t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hone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Department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Email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Number of years at Xavier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s this a FYS course?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Please briefly explain what you hope to gain through participation in this program.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If you already have agreed to pair with another faculty member from a different department, please identify them here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Name of partner:   </w:t>
        <w:tab/>
        <w:tab/>
        <w:tab/>
        <w:t xml:space="preserve">   </w:t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Department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If you would like the CTE to pair you with another faculty member, please answer the following questions about your preferences. You may choose to leave any blank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Preferred department(s) of faculty partner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ames of faculty members you would be interested in pairing with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referred rank of faculty partner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Gender preference of faculty partner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Course(s) you would like observed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If you can think of any other preferences or relevant details, please indicate those below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What is your primary mode of teaching in Spring 2025? (Check all that apply)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___ Fully in-person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___ Fully online with synchronous sessions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 xml:space="preserve">___ Fully online asynchronous 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softHyphen/>
        <w:softHyphen/>
        <w:softHyphen/>
        <w:t xml:space="preserve">___ Other (please describe): 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To match pairs, we need to know (1) when you teach and (2) when you are available to observe. In the table below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Indicate with </w:t>
      </w:r>
      <w:r>
        <w:rPr>
          <w:b/>
          <w:szCs w:val="24"/>
        </w:rPr>
        <w:t>C</w:t>
      </w:r>
      <w:r>
        <w:rPr>
          <w:szCs w:val="24"/>
        </w:rPr>
        <w:t xml:space="preserve"> </w:t>
      </w:r>
      <w:r>
        <w:rPr>
          <w:b/>
          <w:szCs w:val="24"/>
        </w:rPr>
        <w:t>your class times</w:t>
      </w:r>
      <w:r>
        <w:rPr>
          <w:szCs w:val="24"/>
        </w:rPr>
        <w:t xml:space="preserve"> that you would like another faculty member to observ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4"/>
        </w:rPr>
        <w:t xml:space="preserve">Indicate with </w:t>
      </w:r>
      <w:r>
        <w:rPr>
          <w:b/>
          <w:szCs w:val="24"/>
        </w:rPr>
        <w:t>A</w:t>
      </w:r>
      <w:r>
        <w:rPr>
          <w:szCs w:val="24"/>
        </w:rPr>
        <w:t xml:space="preserve"> the times when you are </w:t>
      </w:r>
      <w:r>
        <w:rPr>
          <w:b/>
          <w:szCs w:val="24"/>
        </w:rPr>
        <w:t>available</w:t>
      </w:r>
      <w:r>
        <w:rPr>
          <w:szCs w:val="24"/>
        </w:rPr>
        <w:t xml:space="preserve"> to observe someone else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Here’s a sample table for someone who teaches TR at 8:30-9:45 am and is available to observe someone else on MWF from 9:00-10:00 </w:t>
      </w:r>
      <w:r>
        <w:rPr/>
        <w:t>am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44"/>
        <w:gridCol w:w="1518"/>
        <w:gridCol w:w="1270"/>
        <w:gridCol w:w="1270"/>
        <w:gridCol w:w="1270"/>
        <w:gridCol w:w="1399"/>
      </w:tblGrid>
      <w:tr>
        <w:trPr/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Monday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Tuesday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Wednesday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Thursday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Friday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Saturday</w:t>
            </w:r>
          </w:p>
        </w:tc>
      </w:tr>
      <w:tr>
        <w:trPr/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8:30-9:00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C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C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9:00-9:30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A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C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A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C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A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9:30-10:00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A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C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A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C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A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Now it’s your turn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44"/>
        <w:gridCol w:w="1518"/>
        <w:gridCol w:w="1270"/>
        <w:gridCol w:w="1270"/>
        <w:gridCol w:w="1270"/>
        <w:gridCol w:w="1399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urday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:00-8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:30-9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:00-9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:30-10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:00-10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:30-11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:00-11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:30-12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:00-12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:30-1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:00-1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:30-2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:00-2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:30-3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:00-3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:30-4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:00-4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:30-5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:00-5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:30-6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:00-6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:30-7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:00-7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:30-8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:00-8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:30-9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e@xavie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54:00Z</dcterms:created>
  <dc:creator>Staff</dc:creator>
  <dc:description/>
  <cp:keywords/>
  <dc:language>en-US</dc:language>
  <cp:lastModifiedBy>Vogelgesang, Victoria</cp:lastModifiedBy>
  <cp:lastPrinted>2010-11-16T13:02:00Z</cp:lastPrinted>
  <dcterms:modified xsi:type="dcterms:W3CDTF">2024-10-14T16:15:00Z</dcterms:modified>
  <cp:revision>5</cp:revision>
  <dc:subject/>
  <dc:title/>
</cp:coreProperties>
</file>