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THE CINTAS FACULTY ETHICS FELLOWSHIP (BUSINESS PROFESSORS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PPL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Gill Sans MT" w:hAnsi="Gill Sans MT"/>
          <w:sz w:val="18"/>
          <w:szCs w:val="18"/>
        </w:rPr>
        <w:t>Please submit this application and ALL supporting materials to the Paul Fiorelli, 226 Smith Hall, ML 1211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31"/>
        <w:gridCol w:w="2340"/>
        <w:gridCol w:w="3150"/>
        <w:gridCol w:w="2134"/>
      </w:tblGrid>
      <w:tr>
        <w:trPr>
          <w:trHeight w:val="780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FELLOWSHIP BEGINNIN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APPLICATION DEADLINE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DATE FELLOWSHIP ANNOUNCE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ill Sans MT" w:ascii="Gill Sans MT" w:hAnsi="Gill Sans MT"/>
                <w:szCs w:val="18"/>
              </w:rPr>
              <w:t>$4,000.00 Fellowship available</w:t>
            </w:r>
          </w:p>
        </w:tc>
      </w:tr>
      <w:tr>
        <w:trPr>
          <w:trHeight w:val="879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LL 202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9, 2024, 5:00P.M.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16, 202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ipend payable upon completion of both Fellowship Years; MAY 1, 2025 &amp; 2026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Applicants must be full-time faculty, within the Williams College of Business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5"/>
        <w:gridCol w:w="206"/>
        <w:gridCol w:w="3574"/>
        <w:gridCol w:w="2418"/>
        <w:gridCol w:w="195"/>
        <w:gridCol w:w="639"/>
        <w:gridCol w:w="1788"/>
      </w:tblGrid>
      <w:tr>
        <w:trPr>
          <w:trHeight w:val="288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ST NAME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NAME</w:t>
            </w:r>
          </w:p>
        </w:tc>
      </w:tr>
      <w:tr>
        <w:trPr>
          <w:trHeight w:val="403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E ADDRESS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IP</w:t>
            </w:r>
          </w:p>
        </w:tc>
        <w:tc>
          <w:tcPr>
            <w:tcW w:w="1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-MAIL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NNER ID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825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urse name(s) and description(s) TAUGHT that include leadership, ethics, governance or sustainability as a main theme. (Attach an addendum, if necessary)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4"/>
        <w:gridCol w:w="55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DESCRIP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say </w:t>
            </w:r>
          </w:p>
        </w:tc>
      </w:tr>
    </w:tbl>
    <w:p>
      <w:pPr>
        <w:pStyle w:val="Normal"/>
        <w:ind w:firstLine="360"/>
        <w:rPr/>
      </w:pPr>
      <w:r>
        <w:rPr>
          <w:rFonts w:cs="Gill Sans MT" w:ascii="Gill Sans MT" w:hAnsi="Gill Sans MT"/>
          <w:sz w:val="18"/>
          <w:szCs w:val="18"/>
        </w:rPr>
        <w:t>Please attach a 500-1000 word essay in response to the questions below.  Answer all topics in paragraph forma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Why are you interested in Leadership, Ethics, Governance and Sustainability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Why did you apply to this particular Fellowship?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program impact your courses, research and career goals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Beyond its application to courses and research, what do you expect to gain from this Fellowship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the Cintas Faculty Ethics Fellowship help you attain your goals?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IRED SUPPORTING DOCUMENT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pplication and essa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hair/colleague recommend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ersonal resume (optional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1"/>
        <w:gridCol w:w="5812"/>
        <w:gridCol w:w="1002"/>
        <w:gridCol w:w="1755"/>
      </w:tblGrid>
      <w:tr>
        <w:trPr>
          <w:trHeight w:val="288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</w:tr>
      <w:tr>
        <w:trPr>
          <w:trHeight w:val="546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am a full time visiting, tenure track or tenured professor, within the Williams College of Business.  I agree to abide by all University and College policies regarding academic honesty and integrity.  Otherwise, I will forfeit the award.</w:t>
            </w:r>
          </w:p>
        </w:tc>
      </w:tr>
      <w:tr>
        <w:trPr>
          <w:trHeight w:val="403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  <w:tc>
          <w:tcPr>
            <w:tcW w:w="58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2240" w:h="15840"/>
      <w:pgMar w:left="1267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4:00Z</dcterms:created>
  <dc:creator>Staff</dc:creator>
  <dc:description/>
  <cp:keywords/>
  <dc:language>en-US</dc:language>
  <cp:lastModifiedBy>Fiorelli, Paul</cp:lastModifiedBy>
  <cp:lastPrinted>2010-10-05T14:32:00Z</cp:lastPrinted>
  <dcterms:modified xsi:type="dcterms:W3CDTF">2024-07-23T20:04:00Z</dcterms:modified>
  <cp:revision>2</cp:revision>
  <dc:subject/>
  <dc:title> </dc:title>
</cp:coreProperties>
</file>