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25 Xavier University Summer Service Internship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n Recommendation Form</w:t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972300" cy="661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61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Name: ______________________  How long have you known the applicant?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mpleting Form: _________________________ E-mail: ______________________ Tel:__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what capacity have you known the applicant?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Rate the Applicant on the following qual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ptor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lway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ft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ometim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ar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is trustworth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makes a positive contribution to your group/organiz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interacts well with co-workers/pe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follows direc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takes initia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is responsible, mature, and resourcef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copes well in new learning situa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is generous and readily volunteers to help with task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nt is flexible and adjusts well in difficult situa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he applicant has a strong work eth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he applicant has a high energy le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xplain how the applying student has demonstrated that they will work to benefit others through service and gain from the summer service experi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scribe what qualities you think they would contribute to a community living environmen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0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scribe the area(s) in need of growth for the applying student.  Is the student aware of these areas, and how have you seen the student seek growth in these area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ny additional comments you would like to make: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feel free to attach additional pag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>_________________________________</w:t>
                              <w:tab/>
                              <w:t>________</w:t>
                              <w:tab/>
                              <w:t>________</w:t>
                              <w:tab/>
                              <w:t xml:space="preserve">  ___________________________________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lang w:val="en-US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 xml:space="preserve">  Tit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440" w:hanging="0"/>
                              <w:rPr>
                                <w:rFonts w:ascii="Times New Roman" w:hAnsi="Times New Roman" w:cs="Times New Roman"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21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plicant’s Name: ______________________  How long have you known the applicant?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mpleting Form: _________________________ E-mail: ______________________ Tel:__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 what capacity have you known the applicant?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Rate the Applicant on the following qual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  <w:gridCol w:w="108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6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or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way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ft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metim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ar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is trustworth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makes a positive contribution to your group/organiz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interacts well with co-workers/pe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follows directio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takes initia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is responsible, mature, and resourcefu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copes well in new learning situatio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is generous and readily volunteers to help with task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nt is flexible and adjusts well in difficult situatio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 applicant has a strong work eth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 applicant has a high energy lev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0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xplain how the applying student has demonstrated that they will work to benefit others through service and gain from the summer service experience.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0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scribe what qualities you think they would contribute to a community living environ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0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scribe the area(s) in need of growth for the applying student.  Is the student aware of these areas, and how have you seen the student seek growth in these areas?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y additional comments you would like to make: 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feel free to attach additional pag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>_________________________________</w:t>
                        <w:tab/>
                        <w:t>________</w:t>
                        <w:tab/>
                        <w:t>________</w:t>
                        <w:tab/>
                        <w:t xml:space="preserve">  ___________________________________  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lang w:val="en-US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>Date</w:t>
                        <w:tab/>
                        <w:tab/>
                        <w:t xml:space="preserve">  Title</w:t>
                      </w:r>
                    </w:p>
                    <w:p>
                      <w:pPr>
                        <w:pStyle w:val="Normal"/>
                        <w:suppressAutoHyphens w:val="true"/>
                        <w:ind w:left="1440" w:hanging="0"/>
                        <w:rPr>
                          <w:rFonts w:ascii="Times New Roman" w:hAnsi="Times New Roman" w:cs="Times New Roman"/>
                          <w:spacing w:val="-3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spacing w:val="-3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lease fill out form completely, responding to all items. While you are welcome to attach additional information, this is not necessary – only this completed form is required.  Please email or mail this form to: </w:t>
      </w:r>
    </w:p>
    <w:p>
      <w:pPr>
        <w:pStyle w:val="Normal"/>
        <w:ind w:left="180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Mail:</w:t>
      </w:r>
      <w:r>
        <w:rPr>
          <w:rFonts w:cs="Arial" w:ascii="Arial" w:hAnsi="Arial"/>
          <w:lang w:val="en-US"/>
        </w:rPr>
        <w:t xml:space="preserve"> </w:t>
        <w:tab/>
        <w:tab/>
        <w:t>Colleen Ryan Mayrand</w:t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rothy Day Center for Faith &amp; Justice, ML 21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 xml:space="preserve">3800 Victory Parkwa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incinnati, Ohio 45207-214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u w:val="single"/>
          <w:lang w:val="en-US"/>
        </w:rPr>
        <w:t xml:space="preserve">Attention: Summer Service </w:t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en-US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  <w:tab/>
        <w:tab/>
        <w:t xml:space="preserve">ryanmayrandc@xavier.edu   </w:t>
      </w:r>
    </w:p>
    <w:p>
      <w:pPr>
        <w:pStyle w:val="Normal"/>
        <w:spacing w:before="280" w:after="280"/>
        <w:ind w:left="1440" w:hanging="1440"/>
        <w:rPr/>
      </w:pPr>
      <w:r>
        <w:rPr>
          <w:rFonts w:cs="Arial" w:ascii="Arial" w:hAnsi="Arial"/>
          <w:b/>
          <w:u w:val="single"/>
          <w:lang w:val="en-US"/>
        </w:rPr>
        <w:t>Deadline:</w:t>
      </w:r>
      <w:r>
        <w:rPr>
          <w:rFonts w:cs="Arial" w:ascii="Arial" w:hAnsi="Arial"/>
          <w:lang w:val="en-US"/>
        </w:rPr>
        <w:t xml:space="preserve"> </w:t>
        <w:tab/>
        <w:t xml:space="preserve">All recommendations must be submitted to Colleen Ryan Mayrand (ryanmayrandc@xavier.edu) in </w:t>
        <w:br/>
        <w:t xml:space="preserve">the Dorothy Day Center for Faith &amp; Justice by </w:t>
      </w:r>
      <w:r>
        <w:rPr>
          <w:rFonts w:cs="Arial" w:ascii="Arial" w:hAnsi="Arial"/>
          <w:b/>
          <w:spacing w:val="-3"/>
          <w:lang w:val="en-US"/>
        </w:rPr>
        <w:t>5pm on Monday, March 3, 202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27:00Z</dcterms:created>
  <dc:creator>SAHKERFF</dc:creator>
  <dc:description/>
  <cp:keywords/>
  <dc:language>en-US</dc:language>
  <cp:lastModifiedBy>Ryan Mayrand, Colleen</cp:lastModifiedBy>
  <cp:lastPrinted>2008-06-18T13:08:00Z</cp:lastPrinted>
  <dcterms:modified xsi:type="dcterms:W3CDTF">2025-02-18T04:27:00Z</dcterms:modified>
  <cp:revision>2</cp:revision>
  <dc:subject/>
  <dc:title>Xavier University Summer Service Internship</dc:title>
</cp:coreProperties>
</file>